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4662"/>
      </w:tblGrid>
      <w:tr>
        <w:trPr>
          <w:trHeight w:val="658" w:hRule="atLeast"/>
        </w:trPr>
        <w:tc>
          <w:tcPr>
            <w:tcW w:w="6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34" w:hanging="0"/>
              <w:rPr>
                <w:rFonts w:ascii="ˎ̥;Times New Roman" w:hAnsi="ˎ̥;Times New Roman" w:cs="ˎ̥;Times New Roman"/>
                <w:b/>
                <w:b/>
                <w:bCs/>
                <w:color w:val="1B6EBC"/>
                <w:spacing w:val="50"/>
                <w:sz w:val="27"/>
                <w:szCs w:val="27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1B6EBC"/>
                <w:spacing w:val="50"/>
                <w:sz w:val="27"/>
                <w:szCs w:val="27"/>
              </w:rPr>
              <w:t>TSJ-001 TSJ-001</w:t>
            </w:r>
            <w:r>
              <w:rPr>
                <w:rFonts w:ascii="ˎ̥;Times New Roman" w:hAnsi="ˎ̥;Times New Roman" w:cs="ˎ̥;Times New Roman"/>
                <w:b/>
                <w:bCs/>
                <w:color w:val="1B6EBC"/>
                <w:spacing w:val="50"/>
                <w:sz w:val="27"/>
                <w:szCs w:val="27"/>
              </w:rPr>
              <w:t>散币输送机</w:t>
            </w:r>
          </w:p>
          <w:p>
            <w:pPr>
              <w:pStyle w:val="Normal"/>
              <w:ind w:left="-1434" w:hanging="0"/>
              <w:rPr>
                <w:rFonts w:ascii="ˎ̥;Times New Roman" w:hAnsi="ˎ̥;Times New Roman" w:cs="宋体;SimSun"/>
                <w:b/>
                <w:b/>
                <w:bCs/>
                <w:color w:val="444444"/>
                <w:spacing w:val="5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44444"/>
                <w:spacing w:val="5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0"/>
                <w:szCs w:val="20"/>
              </w:rPr>
              <w:t>SJ-00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0"/>
                <w:szCs w:val="20"/>
              </w:rPr>
              <w:t>散币输送机是一种设计新颖、结构合理的硬币输送设备，配有大容量储币斗（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0"/>
                <w:szCs w:val="20"/>
              </w:rPr>
              <w:t>15000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0"/>
                <w:szCs w:val="20"/>
              </w:rPr>
              <w:t>枚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0"/>
                <w:szCs w:val="20"/>
              </w:rPr>
              <w:t>-20000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0"/>
                <w:szCs w:val="20"/>
              </w:rPr>
              <w:t>枚），通过传感器控制能自动完成硬币的输送或暂停功能。该机与硬币清分机、包装机配套使用。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444444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0"/>
              </w:rPr>
              <w:t>技术参数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444444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44444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4145280" cy="1341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5280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5"/>
                                    <w:gridCol w:w="4703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52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积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52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00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长）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×400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宽）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×1500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高）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/>
                                        <w:shd w:fill="ECF3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52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整机净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/>
                                        <w:shd w:fill="ECF3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52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52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功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耗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52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/>
                                        <w:shd w:fill="ECF3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52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源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761A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/>
                                        <w:shd w:fill="ECF3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52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4444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20V/50HZ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4pt;height:105.6pt;mso-wrap-distance-left:0pt;mso-wrap-distance-right:2.25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470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积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×4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×15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（高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整机净重：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功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耗：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源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0V/50HZ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0"/>
                <w:szCs w:val="20"/>
              </w:rPr>
              <w:drawing>
                <wp:inline distT="0" distB="0" distL="0" distR="0">
                  <wp:extent cx="2419350" cy="3201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21:00Z</dcterms:created>
  <dc:creator>lch</dc:creator>
  <dc:description/>
  <cp:keywords/>
  <dc:language>en-US</dc:language>
  <cp:lastModifiedBy>lch</cp:lastModifiedBy>
  <dcterms:modified xsi:type="dcterms:W3CDTF">2008-09-24T03:21:00Z</dcterms:modified>
  <cp:revision>2</cp:revision>
  <dc:subject/>
  <dc:title>YFJ-200硬币计数机</dc:title>
</cp:coreProperties>
</file>